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участие в программе повышения квалификации, разработанной АКУР и Межвузовским центром «Инновационное образование» и реализуемой на базе МГУ имени М.В.Ломоносова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Нормативно-методические основы перехода российских вузов на систему Федеральных государственных образовательных стандартов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30"/>
        <w:gridCol w:w="6895"/>
      </w:tblGrid>
      <w:tr>
        <w:trPr>
          <w:trHeight w:val="28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бразовательного учреждения (вуза):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е ФИО и  должности участника (-ов) программы ПК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ранные сроки участия в аудиторной част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обходимость поселения в Москве и желательные варианты размещения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полагаемое время прибытия в Москву и  отъезда из Москвы 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ритетные темы для получения индивидуальных консультаций </w:t>
            </w:r>
            <w:r>
              <w:rPr>
                <w:b/>
                <w:i/>
              </w:rPr>
              <w:t xml:space="preserve">(из предложенного набора оставить только нужное – не более двух тем)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Разъяснения положений ФГОС и примерных основных образовательных программ по направлению (-ям) подготовки ВПО_______________ </w:t>
            </w:r>
          </w:p>
          <w:p>
            <w:pPr>
              <w:pStyle w:val="Normal"/>
              <w:rPr/>
            </w:pPr>
            <w:r>
              <w:rPr/>
              <w:t xml:space="preserve">2. Проектирование ООП бакалавриата по направлению (-ям) и профилю (-ям) подготовки ВПО _______________ </w:t>
            </w:r>
          </w:p>
          <w:p>
            <w:pPr>
              <w:pStyle w:val="Normal"/>
              <w:rPr/>
            </w:pPr>
            <w:r>
              <w:rPr/>
              <w:t>3. Кредитно-модульная организация учебного процесса</w:t>
            </w:r>
          </w:p>
          <w:p>
            <w:pPr>
              <w:pStyle w:val="Normal"/>
              <w:rPr/>
            </w:pPr>
            <w:r>
              <w:rPr/>
              <w:t>4. Организация академической мобильности и создание совместных образовательных программ</w:t>
            </w:r>
          </w:p>
          <w:p>
            <w:pPr>
              <w:pStyle w:val="Normal"/>
              <w:rPr/>
            </w:pPr>
            <w:r>
              <w:rPr/>
              <w:t>5. Разъяснения отдельных положений действующих (старых и новых) и проектируемых нормативных документов, регулирующих процесс перехода вузов на новую систему подготовки кадров</w:t>
            </w:r>
          </w:p>
          <w:p>
            <w:pPr>
              <w:pStyle w:val="Normal"/>
              <w:rPr/>
            </w:pPr>
            <w:r>
              <w:rPr/>
              <w:t xml:space="preserve">6. Методическая помощь в формировании и реализации обучающих программ для учебно-методического и преподавательского персонала классических университетов </w:t>
            </w:r>
          </w:p>
        </w:tc>
      </w:tr>
      <w:tr>
        <w:trPr>
          <w:trHeight w:val="282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контактного лица (адрес электронной почты, телефоны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23:00Z</dcterms:created>
  <dc:creator>EVK</dc:creator>
  <dc:description/>
  <cp:keywords/>
  <dc:language>en-US</dc:language>
  <cp:lastModifiedBy>Лена</cp:lastModifiedBy>
  <dcterms:modified xsi:type="dcterms:W3CDTF">2010-04-13T09:23:00Z</dcterms:modified>
  <cp:revision>2</cp:revision>
  <dc:subject/>
  <dc:title>Заявка на участие в программе повышения квалификации на базе МГУ имени М</dc:title>
</cp:coreProperties>
</file>